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96"/>
          <w:szCs w:val="48"/>
        </w:rPr>
      </w:pPr>
      <w:r>
        <w:rPr>
          <w:rFonts w:cs="Georgia" w:ascii="Georgia" w:hAnsi="Georgia"/>
          <w:i/>
          <w:sz w:val="96"/>
          <w:szCs w:val="48"/>
        </w:rPr>
        <w:t>Index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bility, 4, 1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cademic quality, 1, 11,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announcements, 3–4, 11, 13–1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ppendix, 1, 11, 1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ttendance, 3–4, 6–8, 12–13, 15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enefits, 1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class, 2–8, 10–15, 1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mmunication, 8, 1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mpetency, 2, 6–7, 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concerns, 1, 11, 13,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ntact info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email, 3, 1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ab/>
        <w:t>phone, 2–3, 1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ur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difficul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historically, 4–5, 18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traditionally,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“killer courses,” 1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Department of Education, U.S., </w:t>
        <w:tab/>
        <w:t>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design, 1–2, 4–5, 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ffectiveness, 1, 1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valuation, 2–3, 8–9, 14–1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xemplary Education Program,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xtra credit, 1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F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aculty, 1–4, 6, 8, 11–12, 14–1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lyers, 4, 1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ocus, 4, 8–1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rizell, Michael, 2, 14, 16, 1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 xml:space="preserve">GA (graduate assistant), 1–2, 7, </w:t>
        <w:tab/>
        <w:t>9–1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360"/>
        <w:rPr/>
      </w:pPr>
      <w:r>
        <w:rPr>
          <w:rFonts w:cs="Georgia" w:ascii="Georgia" w:hAnsi="Georgia"/>
          <w:sz w:val="18"/>
          <w:szCs w:val="18"/>
        </w:rPr>
        <w:t>grades, 4–5, 8–9, 11, 13, 15, 17–1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roup study, 2–3, 5, 1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homework, 1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earning environment, 5–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artin, Deanna,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ember selection, 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isconceptions,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od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ab/>
        <w:t>student, 4–5, 8, 1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to model, 3, 7, 1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bjectives, 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rientation, 8–10, 1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verview, 1–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ersonnel,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roblem-solving, 5, 12, 1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romotion, 4, 7, 1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ferrals, 1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o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faculty, 1, 3, 1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I leader, 1, 3, 5, 14–1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skills, 2–12, 1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strategies, 2, 4, 9–1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ruggles, 4, 1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ud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ab/>
        <w:t>peers, 2–3, 5, 7, 9–1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ud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groups, traditional, 8–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leader, 1–15, 1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chedule, 3–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etting, 3, 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time, 4-5, 7, 9, 12-1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I (Supplemental Instruction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basic design, 1–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ab/>
        <w:t>benefits, 1, 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director, 2–4, 8, 11, 13–1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history, 1–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ab/>
        <w:t>leaders, management of, 1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model, 1–2, 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ab/>
        <w:t>procedures, 1, 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ab/>
        <w:t>progra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ab/>
        <w:t>Arkansas, 1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ab/>
        <w:t>Illinois, 1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ab/>
        <w:t>Kansas, 2, 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ab/>
        <w:t xml:space="preserve">Missouri, 2–3, 5, 14, 16, </w:t>
        <w:tab/>
        <w:tab/>
        <w:tab/>
        <w:t>1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report, 11, 13, 15, 17–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ab/>
        <w:t xml:space="preserve">session, schedule, 3, 5, 7, 9, </w:t>
        <w:tab/>
        <w:tab/>
        <w:tab/>
        <w:t>13–1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upport, 2–3, 5–7, 11–18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y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teaching, 1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learning,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360"/>
        <w:rPr/>
      </w:pPr>
      <w:r>
        <w:rPr>
          <w:rFonts w:cs="Georgia" w:ascii="Georgia" w:hAnsi="Georgia"/>
          <w:sz w:val="18"/>
          <w:szCs w:val="18"/>
        </w:rPr>
        <w:t>TA (teaching assistants), 1, 2, 7, 9–1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teach, 2, 10–1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</w:r>
      <w:r>
        <w:rPr>
          <w:rFonts w:cs="Georgia" w:ascii="Georgia" w:hAnsi="Georgia"/>
          <w:i/>
          <w:sz w:val="18"/>
          <w:szCs w:val="18"/>
        </w:rPr>
        <w:t>See also</w:t>
      </w:r>
      <w:r>
        <w:rPr>
          <w:rFonts w:cs="Georgia" w:ascii="Georgia" w:hAnsi="Georgia"/>
          <w:sz w:val="18"/>
          <w:szCs w:val="18"/>
        </w:rPr>
        <w:t xml:space="preserve"> teach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teachers, 1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</w:r>
      <w:r>
        <w:rPr>
          <w:rFonts w:cs="Georgia" w:ascii="Georgia" w:hAnsi="Georgia"/>
          <w:i/>
          <w:sz w:val="18"/>
          <w:szCs w:val="18"/>
        </w:rPr>
        <w:t>See also</w:t>
      </w:r>
      <w:r>
        <w:rPr>
          <w:rFonts w:cs="Georgia" w:ascii="Georgia" w:hAnsi="Georgia"/>
          <w:sz w:val="18"/>
          <w:szCs w:val="18"/>
        </w:rPr>
        <w:t xml:space="preserve"> tea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ime management, 1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raining, 6–9, 14–1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utoring, 1, 5–7, 16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40:00Z</dcterms:created>
  <dc:creator>Campus Computer User</dc:creator>
  <dc:description/>
  <cp:keywords/>
  <dc:language>en-US</dc:language>
  <cp:lastModifiedBy>Katie</cp:lastModifiedBy>
  <cp:lastPrinted>2011-04-20T16:43:00Z</cp:lastPrinted>
  <dcterms:modified xsi:type="dcterms:W3CDTF">2011-04-28T00:40:00Z</dcterms:modified>
  <cp:revision>2</cp:revision>
  <dc:subject/>
  <dc:title/>
</cp:coreProperties>
</file>